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USHUAIA, 23 de Junio 20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23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VISTO Y CONSIRERANDO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 que corresponde abonar al Personal dependiente del Poder Legislativo el Sueldo Anual Complementario 1º Semestre 2010, obrantes en los Exptes. Nº 1844/45.</w:t>
      </w:r>
    </w:p>
    <w:p>
      <w:pPr>
        <w:pStyle w:val="Normal"/>
        <w:ind w:left="0" w:right="0" w:firstLine="2340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ind w:left="0" w:right="0" w:firstLine="2340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Que se han efectuado los controles formales de la documentacion  obrante en el expediente y que se cuenta con partida presupuestaria suficiente para afrontar el gasto, según lo informado en el informe de AGI Nº 1362/10, que obra en el expediente.</w:t>
      </w:r>
    </w:p>
    <w:p>
      <w:pPr>
        <w:pStyle w:val="Normal"/>
        <w:ind w:left="0" w:right="0" w:firstLine="2340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2340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Que la suscripta se encuentra facultada para el dictado de la presente según lo establece el Art. 100 de la Constitución Provincial y el Reglamento de Cámara en vigen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1800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Por ell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LA VICEPRESIDENTE II A/C DE LA PRESIDENC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DEL PODER LEGISLATIV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DE LA PROVINCIA DE TIERRA DEL FU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ANTARTIDA E ISLAS EL ATLANTICO SU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R E S U E L V E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/>
      </w:pPr>
      <w:r>
        <w:rPr>
          <w:b/>
          <w:lang w:val="es-AR"/>
        </w:rPr>
        <w:t>ARTICULO 1º – AUTORIZAR</w:t>
      </w:r>
      <w:r>
        <w:rPr>
          <w:b w:val="false"/>
          <w:bCs w:val="false"/>
          <w:lang w:val="es-AR"/>
        </w:rPr>
        <w:t xml:space="preserve"> la liquidacion </w:t>
      </w:r>
      <w:r>
        <w:rPr>
          <w:lang w:val="es-AR"/>
        </w:rPr>
        <w:t>del Sueldo Anual Complementario 1º Semestre 2010, al personal dependiente del Poder Legislativo, señores Legisladores y Secretarios de Camara, obrantes en los Exptes. Nº 1844/45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bidi="ar-SA"/>
        </w:rPr>
        <w:t>ARTICULO 2º - APROBAR</w:t>
      </w:r>
      <w:r>
        <w:rPr>
          <w:rFonts w:eastAsia="Times New Roman" w:cs="Times New Roman"/>
          <w:color w:val="auto"/>
          <w:sz w:val="24"/>
          <w:szCs w:val="24"/>
          <w:lang w:val="es-AR" w:bidi="ar-SA"/>
        </w:rPr>
        <w:t xml:space="preserve"> el pago de la suma de PESOS UN MILLON CUATROSCIENTOS OCHENTA Y CINCO MIL CIENTO SIETE CON 84/100 ( $ 1.485.107,84) correspondiente a la primer cuota del Sueldo Anual Complementari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/>
      </w:pPr>
      <w:r>
        <w:rPr>
          <w:b/>
          <w:lang w:val="es-AR"/>
        </w:rPr>
        <w:t>ARTICULO 3º -</w:t>
      </w:r>
      <w:r>
        <w:rPr>
          <w:lang w:val="es-AR"/>
        </w:rPr>
        <w:t xml:space="preserve"> El gasto que demande el cumplimiento de la presente será imputado en forma definitiva a las partidas presupuestarias del presente Ejercici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/>
      </w:pPr>
      <w:r>
        <w:rPr>
          <w:b/>
          <w:lang w:val="es-AR"/>
        </w:rPr>
        <w:t>ARTICULO 4º -</w:t>
      </w:r>
      <w:r>
        <w:rPr>
          <w:lang w:val="es-AR"/>
        </w:rPr>
        <w:t xml:space="preserve"> Comunicar, publicar cumplido archivar.-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AR" w:eastAsia="zxx" w:bidi="ar-SA"/>
        </w:rPr>
        <w:t>RESOLUCION L.P Nº      64                  /10.-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A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ab/>
        <w:tab/>
        <w:tab/>
        <w:tab/>
        <w:tab/>
        <w:tab/>
        <w:tab/>
        <w:t>ALMONACI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MB.-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es-AR" w:eastAsia="zxx" w:bidi="ar-SA"/>
        </w:rPr>
        <w:t>COLLAVINO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40:00Z</dcterms:created>
  <dc:creator>mesa de entrada</dc:creator>
  <dc:description/>
  <dc:language>en-US</dc:language>
  <cp:lastModifiedBy>computos</cp:lastModifiedBy>
  <cp:lastPrinted>2010-06-22T15:30:00Z</cp:lastPrinted>
  <dcterms:modified xsi:type="dcterms:W3CDTF">2008-06-18T18:35:00Z</dcterms:modified>
  <cp:revision>4</cp:revision>
  <dc:subject/>
  <dc:title>USHUAIA,</dc:title>
</cp:coreProperties>
</file>